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0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ParL"/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</w:t>
      </w:r>
      <w:r>
        <w:rPr>
          <w:rFonts w:cs="Narkisim"/>
          <w:sz w:val="22"/>
          <w:szCs w:val="28"/>
          <w:rtl w:val="true"/>
        </w:rPr>
        <w:t>''</w:t>
      </w:r>
      <w:r>
        <w:rPr>
          <w:rFonts w:cs="Narkisim"/>
          <w:sz w:val="22"/>
          <w:sz w:val="22"/>
          <w:szCs w:val="28"/>
          <w:rtl w:val="true"/>
        </w:rPr>
        <w:t>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שרוני</w:t>
      </w:r>
      <w:r>
        <w:rPr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8"/>
          <w:szCs w:val="6"/>
          <w:lang w:eastAsia="en-US"/>
        </w:rPr>
        <w:t xml:space="preserve">  </w:t>
      </w:r>
      <w:r>
        <w:rPr>
          <w:rFonts w:cs="Arial" w:ascii="Arial" w:hAnsi="Arial"/>
          <w:sz w:val="22"/>
          <w:lang w:eastAsia="en-US"/>
        </w:rPr>
        <w:t>#include &lt;iostream.h&gt;              // ABSTRACT DATA TYPES  "DECIMAL FRACTION"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DecFraction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long  mantiss 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int power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( long  mant = 0 , int pow = 0 ) { mantiss = mant ; power = pow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~DecFraction () 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operator - ( ) { return DecFraction ( - mantiss , power ) ;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operator += ( DecFraction ) ;</w:t>
        <w:tab/>
        <w:tab/>
        <w:tab/>
        <w:tab/>
        <w:tab/>
        <w:tab/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void operator -= ( DecFraction &amp; , int ) ;</w:t>
        <w:tab/>
        <w:tab/>
        <w:tab/>
        <w:tab/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&amp; operator * ( DecFraction ) ;</w:t>
        <w:tab/>
        <w:tab/>
        <w:tab/>
        <w:tab/>
        <w:tab/>
        <w:t>//////</w:t>
      </w:r>
    </w:p>
    <w:p>
      <w:pPr>
        <w:pStyle w:val="NormalPar"/>
        <w:widowControl/>
        <w:bidi w:val="0"/>
        <w:jc w:val="left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DecFraction operator ^ ( unsigned int ) ;        // </w:t>
      </w:r>
      <w:r>
        <w:rPr>
          <w:rFonts w:cs="Arial" w:ascii="Arial" w:hAnsi="Arial"/>
          <w:sz w:val="22"/>
          <w:szCs w:val="22"/>
        </w:rPr>
        <w:t>DecFraction</w:t>
      </w:r>
      <w:r>
        <w:rPr>
          <w:rFonts w:cs="Arial" w:ascii="Arial" w:hAnsi="Arial"/>
          <w:position w:val="6"/>
          <w:sz w:val="18"/>
          <w:szCs w:val="18"/>
        </w:rPr>
        <w:t xml:space="preserve"> unsigned int </w:t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operator () () ;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ostream &amp; operator &lt;&lt; ( ostream &amp; ,  DecFraction &amp;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&amp; operator + ( DecFraction &amp; , DecFraction &amp; ) ;</w:t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&amp; operator - ( int , DecFraction &amp; ) ;</w:t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operator * ( int , DecFraction ) 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stream &amp; operator&lt;&lt; (ostream &amp; s , DecFraction &amp; temp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  <w:tab/>
        <w:t>if ( temp.power == 0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 &lt;&lt; temp.mantis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else</w:t>
        <w:tab/>
        <w:t>s &lt;&lt; temp.mantiss &lt;&lt; " / 10^" &lt;&lt; temp.power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A ( 1 , 2 ) , B = -3 , C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A = " &lt;&lt; A &lt;&lt; "\nB = " &lt;&lt; B &lt;&lt; "\nC = " &lt;&lt; C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//  OUTPUT   A = 1 / 10 ^ 2      B = - 3       C = 0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Float form:  A = " &lt;&lt; A () &lt;&lt; "  B = " &lt;&lt; B ( )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//   OUTPUT   Float  form  A = 0.01   B = -3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+ 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 ; </w:t>
        <w:tab/>
        <w:tab/>
        <w:t xml:space="preserve">  //  OUTPUT   -299 / 10^2      1 / 10^2 + -3  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+= DecFraction ( 2 , 3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A &lt;&lt; endl;</w:t>
        <w:tab/>
        <w:tab/>
        <w:t xml:space="preserve">  //  OUTPUT   12 / 10^3        </w:t>
        <w:tab/>
        <w:t>1 / 10^2 + 2 / 10^3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 -= 2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A &lt;&lt; endl;        </w:t>
        <w:tab/>
        <w:t xml:space="preserve">  //  OUTPUT   -1988 / 10^3    12 / 10^3 – 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3 - DecFraction ( 1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 </w:t>
        <w:tab/>
        <w:tab/>
        <w:t xml:space="preserve">  //  OUTPUT   299 / 10^2        3 - 1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2 , 1 ) * DecFraction ( 3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</w:t>
        <w:tab/>
        <w:tab/>
        <w:t xml:space="preserve">   //  OUTPUT   6 / 10^3         </w:t>
        <w:tab/>
        <w:t>2 / 10^1 * 3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3 * DecFraction ( 1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;</w:t>
        <w:tab/>
        <w:tab/>
        <w:t xml:space="preserve">   //  OUTPUT   3 / 10^2         </w:t>
        <w:tab/>
        <w:t>3 * 1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3 , 2 ) ^ 3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;      //  OUTPUT   27 / 10^6       3 / 10^2 * 3 / 10^2 * 3 / 10^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3 , 2 ) ^ 0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    //  OUTPUT   1    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 Abstract  class  ( 3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ר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sz w:val="20"/>
          <w:rtl w:val="true"/>
        </w:rPr>
        <w:drawing>
          <wp:inline distT="0" distB="0" distL="0" distR="0">
            <wp:extent cx="45339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denom</w:t>
      </w:r>
      <w:r>
        <w:rPr>
          <w:rFonts w:cs="Narkisim" w:ascii="Arial" w:hAnsi="Arial"/>
          <w:sz w:val="22"/>
          <w:szCs w:val="28"/>
          <w:lang w:val="en-US"/>
        </w:rPr>
        <w:t xml:space="preserve"> /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שרו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Dec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position w:val="6"/>
          <w:sz w:val="18"/>
          <w:szCs w:val="18"/>
          <w:rtl w:val="true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power</w:t>
      </w:r>
      <w:r>
        <w:rPr>
          <w:rFonts w:cs="Narkisim" w:ascii="Arial" w:hAnsi="Arial"/>
          <w:sz w:val="22"/>
          <w:szCs w:val="28"/>
          <w:lang w:val="en-US"/>
        </w:rPr>
        <w:t xml:space="preserve"> /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Integer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Inverse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/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16"/>
        </w:rPr>
      </w:pPr>
      <w:r>
        <w:rPr>
          <w:rFonts w:cs="Narkisim" w:ascii="Arial" w:hAnsi="Arial"/>
          <w:sz w:val="22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define SIZE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18"/>
        </w:rPr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int  num 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Base ( int n ) { num = n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eastAsia="Arial" w:cs="Arial" w:ascii="Arial" w:hAnsi="Arial"/>
          <w:sz w:val="22"/>
          <w:szCs w:val="22"/>
        </w:rPr>
        <w:t xml:space="preserve">  </w:t>
      </w:r>
      <w:r>
        <w:rPr>
          <w:rStyle w:val="LatinChar"/>
          <w:rFonts w:cs="Arial" w:ascii="Arial" w:hAnsi="Arial"/>
          <w:sz w:val="22"/>
          <w:szCs w:val="22"/>
        </w:rPr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Fraction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 denom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Fraction ( int n = 0, unsigned d = 1 ) : Base ( n ) { denom = d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Fraction  " &lt;&lt; num  &lt;&lt; " / " &lt;&lt; denom &lt;&lt; endl ; 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ecFraction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 power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DecFraction ( int n = 0, unsigned p = 0 ) : Base ( n ) { power = p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DecFraction  " &lt;&lt; num &lt;&lt; " / 10^" &lt;&lt; power &lt;&lt; endl ; 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Integer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Integer ( int n = 0 ) : Base ( n 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Integer     " &lt;&lt; num &lt;&lt; endl ; 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Inverse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Inverse ( int n = 1 ) : Base ( n 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num &gt; 0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cout &lt;&lt; "Inverse    1 / " &lt;&lt; num &lt;&lt; endl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else</w:t>
        <w:tab/>
        <w:t>cout &lt;&lt; "Inverse    -1 / " &lt;&lt; -num &lt;&lt; endl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Base * arrBase [ SIZE ] =               { &amp; Integer ( ) ,      &amp; Fraction ( -3 , 1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&amp; DecFraction ( 21 , 1 ) , &amp; Inverse ( - 4 ) , &amp; Fraction (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&amp; DecFraction ( 3 , 4 ) ,  &amp; DecFraction ( ) ,  &amp; Fraction ( 21 , 10 ) }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nt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arrBase [ i ] -&gt; print () ;</w:t>
        <w:tab/>
        <w:tab/>
        <w:t>//  Integer      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-3 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DecFraction  21 / 10^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Inverse      -1 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0 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DecFraction  3 / 10^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DecFraction  0 / 10^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21 /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bidi w:val="0"/>
        <w:ind w:left="2880" w:hanging="0"/>
        <w:jc w:val="left"/>
        <w:rPr/>
      </w:pPr>
      <w:r>
        <w:rPr>
          <w:rStyle w:val="LatinChar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LatinChar"/>
          <w:rFonts w:cs="Arial" w:ascii="Arial" w:hAnsi="Arial"/>
          <w:sz w:val="22"/>
          <w:szCs w:val="22"/>
        </w:rPr>
        <w:t xml:space="preserve">//////  unary  operator  ~   :  all  types  </w:t>
      </w:r>
      <w:r>
        <w:rPr>
          <w:rFonts w:cs="Webdings" w:ascii="Webdings" w:hAnsi="Webdings"/>
        </w:rPr>
        <w:t></w:t>
      </w:r>
      <w:r>
        <w:rPr>
          <w:rStyle w:val="LatinChar"/>
          <w:rFonts w:cs="Arial" w:ascii="Arial" w:hAnsi="Arial"/>
          <w:sz w:val="22"/>
          <w:szCs w:val="22"/>
        </w:rPr>
        <w:t xml:space="preserve">  Fraction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for (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( ~ ( * arrBase [ i ] ) ) . print () ;</w:t>
        <w:tab/>
        <w:t>//  Fraction     0 / 1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>//  Fraction     -3 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21 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-1 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0 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-3 / 100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0 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21 /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MaxElementIndex = 0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or ( i = 1 ; i &lt; SIZE ; i ++ )                           </w:t>
        <w:tab/>
        <w:tab/>
        <w:tab/>
        <w:t>//////  operator  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* arrBase [ i ]  &gt;  * arrBase [ MaxElementIndex ]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MaxElementIndex = i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ut &lt;&lt; "Max element :  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rrBase [ MaxElementIndex ] -&gt; print (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 xml:space="preserve"> // Max element : DecFraction  21 / 10^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0 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* arrBase [ i ] != 0 )</w:t>
        <w:tab/>
        <w:tab/>
        <w:tab/>
        <w:tab/>
        <w:tab/>
        <w:t>//////  operator  !=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 xml:space="preserve"> arrBase [ i ] -&gt; print ();</w:t>
        <w:tab/>
        <w:t>//  Fraction     -3 / 1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>//  DecFraction  21 / 10^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Inverse      -1 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DecFraction  3 / 10^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//  Fraction     21 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16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cs="Narkisim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שימה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חס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הגד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Arial" w:ascii="Arial" w:hAnsi="Arial"/>
          <w:sz w:val="22"/>
          <w:szCs w:val="22"/>
        </w:rPr>
        <w:t>main</w:t>
      </w:r>
      <w:r>
        <w:rPr>
          <w:rStyle w:val="LatinChar"/>
          <w:rFonts w:cs="Arial" w:ascii="Arial" w:hAnsi="Arial"/>
          <w:sz w:val="22"/>
          <w:szCs w:val="22"/>
          <w:rtl w:val="true"/>
        </w:rPr>
        <w:t>()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onstructor , destructor , Copy constructor , operator =   ( 20 )  </w:t>
      </w:r>
      <w:r>
        <w:rPr>
          <w:rFonts w:cs="Narkisim" w:ascii="Arial" w:hAnsi="Arial"/>
          <w:sz w:val="32"/>
          <w:szCs w:val="28"/>
          <w:lang w:val="en-US"/>
        </w:rPr>
        <w:t>. 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Arial" w:ascii="Arial" w:hAnsi="Arial"/>
          <w:sz w:val="22"/>
        </w:rPr>
        <w:t>Complex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קו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דפי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ע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ודפ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11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>-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main</w:t>
      </w:r>
      <w:r>
        <w:rPr>
          <w:rFonts w:cs="Arial" w:ascii="Arial" w:hAnsi="Arial"/>
          <w:sz w:val="22"/>
          <w:rtl w:val="true"/>
        </w:rPr>
        <w:t xml:space="preserve"> ( )</w:t>
      </w:r>
      <w:r>
        <w:rPr>
          <w:rFonts w:cs="Arial" w:ascii="Arial" w:hAnsi="Arial"/>
          <w:sz w:val="22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 ?</w:t>
      </w:r>
    </w:p>
    <w:p>
      <w:pPr>
        <w:pStyle w:val="NormalPar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include &lt;iostream.h&gt;</w:t>
      </w:r>
    </w:p>
    <w:p>
      <w:pPr>
        <w:pStyle w:val="NormalPar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Complex {</w:t>
      </w:r>
    </w:p>
    <w:p>
      <w:pPr>
        <w:pStyle w:val="NormalPar"/>
        <w:widowControl/>
        <w:bidi w:val="0"/>
        <w:jc w:val="left"/>
        <w:rPr/>
      </w:pPr>
      <w:r>
        <w:rPr>
          <w:rFonts w:cs="Arial" w:ascii="Arial" w:hAnsi="Arial"/>
          <w:sz w:val="22"/>
        </w:rPr>
        <w:tab/>
        <w:t>int real , image ;</w:t>
      </w:r>
    </w:p>
    <w:p>
      <w:pPr>
        <w:pStyle w:val="NormalPar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mplex ( int r = 0, int i = 0 ) : real ( r ) , image ( i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cout &lt;&lt; "\nConstructor " &lt;&lt; real &lt;&lt; " + i * " &lt;&lt; image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mplex ( Complex &amp; F ) : real ( F.real ) , image ( F.image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cout &lt;&lt; "\nConstructor Copy " &lt;&lt; real &lt;&lt; " + i * " &lt;&lt; image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~Complex ( ) { cout &lt;&lt; "\nDestructor " &lt;&lt; real &lt;&lt; " + i * " &lt;&lt; image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mplex &amp; operator= ( Complex &amp; C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al = C.real ; image = C.imag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out &lt;&lt; "\nAction =  " &lt;&lt; real &lt;&lt; " + i * " &lt;&lt; imag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* thi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mplex operator+ ( Complex &amp; C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omplex temp = * thi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.real += C.real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emp.image += C.imag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temp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operator+= ( Complex C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* this = * this + C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mplex   A = 1 ,                          </w:t>
        <w:tab/>
        <w:tab/>
        <w:tab/>
        <w:t>// 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B = A ,                                </w:t>
        <w:tab/>
        <w:tab/>
        <w:t>// 2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arrC [ ] = { A , 2 } ;  </w:t>
        <w:tab/>
        <w:tab/>
        <w:tab/>
        <w:t>// 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mplex  * pComplex = arrC ;                    </w:t>
        <w:tab/>
        <w:tab/>
        <w:t>// 4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mplex  &amp; rComplex = arrC [ 1 ] ;</w:t>
        <w:tab/>
        <w:tab/>
        <w:tab/>
        <w:t>// 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4"/>
          <w:szCs w:val="2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Complex [ 0 ] = Complex ( ) ;                  </w:t>
        <w:tab/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Complex = new Complex ( 4 , 5 ) ;              </w:t>
        <w:tab/>
        <w:tab/>
        <w:t>// 7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 = rComplex + B ;                              </w:t>
        <w:tab/>
        <w:tab/>
        <w:t>// 8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* pComplex += 4 ; </w:t>
        <w:tab/>
        <w:t xml:space="preserve">                        </w:t>
        <w:tab/>
        <w:tab/>
        <w:t>//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delete pComplex ;                               </w:t>
        <w:tab/>
        <w:tab/>
        <w:t>/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}                                                       </w:t>
        <w:tab/>
        <w:tab/>
        <w:tab/>
        <w:tab/>
        <w:t>// 11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28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 4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סומ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float x , 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</w:t>
        <w:tab/>
        <w:t>Point_2d ( float xx  , float yy ) { x = xx ; y = yy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Point_2d (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First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 field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Point_3d_First ( float xx = 0, float yy = 0, float zz = 0 )</w:t>
        <w:tab/>
        <w:t xml:space="preserve">  </w:t>
        <w:tab/>
        <w:tab/>
        <w:t>/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field_2d ( xx , yy ) { z = zz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First ( Point_2d temp_2d , float zz  ) { </w:t>
        <w:tab/>
        <w:tab/>
        <w:t xml:space="preserve">  </w:t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ield_2d = temp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z = z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loat volume () { return field_2d . x * field_2d . y * z ; }     </w:t>
        <w:tab/>
        <w:t xml:space="preserve"> </w:t>
        <w:tab/>
        <w:tab/>
        <w:t>// 3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Secon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 * pPoint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Point_3d_Second ( float xx = 0, float yy = 0, float zz = 0 )      </w:t>
        <w:tab/>
        <w:tab/>
        <w:t>/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Point_2d ( xx , yy ) { z = zz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Second ( Point_2d temp_2d = Point_2d () , float zz ) {  </w:t>
        <w:tab/>
        <w:tab/>
        <w:t>// 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pPoint_2d = new Point_2d ( temp_2d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z = z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Second ( Point_2d * pTemp , float zz ) {                 </w:t>
        <w:tab/>
        <w:tab/>
        <w:t>// 6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pPoint_2d = pTemp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z = z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~Point_3d_Second () { delete pPoint_2d ; }</w:t>
        <w:tab/>
        <w:tab/>
        <w:tab/>
        <w:t xml:space="preserve">  </w:t>
        <w:tab/>
        <w:tab/>
        <w:t>// 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loat volume () { return pPoint_2d -&gt; x * pPoint_2d -&gt; y * z ; }  </w:t>
        <w:tab/>
        <w:tab/>
        <w:t>//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Third : public Point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Point_3d_Third ( float xx = 0, float yy = 0, float zz = 0 )</w:t>
        <w:tab/>
        <w:t xml:space="preserve">  </w:t>
        <w:tab/>
        <w:tab/>
        <w:t>//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x = xx ; y = yy ; z = zz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Third ( Point_2d temp_2d , float zz ) </w:t>
        <w:tab/>
        <w:t xml:space="preserve">         </w:t>
        <w:tab/>
        <w:t xml:space="preserve"> </w:t>
        <w:tab/>
        <w:t xml:space="preserve">           /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oint_2d ( temp_2d ) { z = zz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Third ( Point_2d * pTemp_2d = NULL , float zz = 0 )     </w:t>
        <w:tab/>
        <w:t xml:space="preserve">           //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oint_2d ( * pTemp_2d ) , z ( zz 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volume () { return x * y * z ; }</w:t>
        <w:tab/>
        <w:tab/>
        <w:tab/>
        <w:tab/>
        <w:tab/>
        <w:t xml:space="preserve">           // 1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Point_2d   object_2d ( 1 , 2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First  object_3d_First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Second  object_3d_Secon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Third  object_3d_Thir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}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8:03:00Z</dcterms:created>
  <dc:creator>Eli</dc:creator>
  <dc:description/>
  <dc:language>en-US</dc:language>
  <cp:lastModifiedBy>El</cp:lastModifiedBy>
  <cp:lastPrinted>1999-07-10T18:59:00Z</cp:lastPrinted>
  <dcterms:modified xsi:type="dcterms:W3CDTF">2001-06-09T18:03:00Z</dcterms:modified>
  <cp:revision>2</cp:revision>
  <dc:subject/>
  <dc:title>רשת  אניברסיטאית   למחקר  שימושי  ופיתוח   תעשייתי   בע''מ </dc:title>
</cp:coreProperties>
</file>